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cs="Arial" w:ascii="Arial" w:hAnsi="Arial"/>
          <w:lang w:val="en-US"/>
        </w:rPr>
        <w:t>SUBMISSION I                    Taylan Fida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sz w:val="18"/>
          <w:lang w:val="en-US"/>
        </w:rPr>
      </w:pPr>
      <w:r>
        <w:rPr>
          <w:rFonts w:cs="Arial" w:ascii="Arial" w:hAnsi="Arial"/>
          <w:sz w:val="18"/>
          <w:lang w:val="en-US"/>
        </w:rPr>
        <w:t>INTRODUCTION BASIS:</w:t>
      </w:r>
    </w:p>
    <w:p>
      <w:pPr>
        <w:pStyle w:val="NormalWeb"/>
        <w:ind w:firstLine="75"/>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Design can be described in two words, Environment and oneself. Enviroment defines a must of a design but however the important part is self. Because even the environment is belonging to a human body. Not only the body but the soul. Each object has an identity in this order and designers' or the design's aim is to find this identity.There are two ways to approach to a design; First is to consider the value, the media and the designer, as in object. Second the origin of design. Even a primitive sample has meanings that can be taken in consideration on nowaday design philosophies. In a way, design is primitive and belonging to sensations, in another way design is premade. The preciousness of a design can be thought of as the designer's way in an approach of creating it. Not retouching or redesigning. Design process is simple but complex at the same time. Because Design needs to understand both human and his belongings. Yet both each individual and the media he created has roots of conflict. Thus this gives designer a new option of releaving designs. But a design must belong to nature not to an environment.”</w:t>
      </w:r>
    </w:p>
    <w:p>
      <w:pPr>
        <w:pStyle w:val="NormalWeb"/>
        <w:ind w:firstLine="75"/>
        <w:rPr/>
      </w:pPr>
      <w:r>
        <w:rPr>
          <w:rFonts w:cs="Arial" w:ascii="Arial" w:hAnsi="Arial"/>
          <w:sz w:val="20"/>
          <w:szCs w:val="20"/>
          <w:lang w:val="en-US"/>
        </w:rPr>
        <w:t>From this aspect we can say that a design is a simple thing, even primitive. Every design made before is premade to prior and all designs we will be doing is going to be premade prior either. This is mostly the logic and relations of human body ie:ergonomy and human thoughts.</w:t>
      </w:r>
    </w:p>
    <w:p>
      <w:pPr>
        <w:pStyle w:val="NormalWeb"/>
        <w:rPr/>
      </w:pPr>
      <w:r>
        <w:rPr>
          <w:rFonts w:eastAsia="Arial" w:cs="Arial" w:ascii="Arial" w:hAnsi="Arial"/>
          <w:sz w:val="20"/>
          <w:szCs w:val="20"/>
          <w:lang w:val="en-US"/>
        </w:rPr>
        <w:t xml:space="preserve"> </w:t>
      </w:r>
      <w:r>
        <w:rPr>
          <w:rFonts w:cs="Arial" w:ascii="Arial" w:hAnsi="Arial"/>
          <w:sz w:val="20"/>
          <w:szCs w:val="20"/>
          <w:lang w:val="en-US"/>
        </w:rPr>
        <w:t>The creation of human is seemless and perfect that we carry the God’s siluetthe. From this aspect the designs as for an example to human creations; must be perfect also.Many designers begin to create their Works from beginner’s knowledge and from instinct. Beginner’s knowledge is the primary knowledge which the designer gained from studies about industrial design and knowledge about life itself. This approach is primitive..with a less ergonomy or design/material research knowledge, the design process can not be completed. The first case in this point is designer’s luck. Only by a random lucky approach the design process begins and ends. This is the reason why, design or designing is a dicipline.</w:t>
      </w:r>
    </w:p>
    <w:p>
      <w:pPr>
        <w:pStyle w:val="NormalWeb"/>
        <w:rPr>
          <w:rFonts w:ascii="Arial" w:hAnsi="Arial" w:cs="Arial"/>
          <w:sz w:val="20"/>
          <w:szCs w:val="20"/>
          <w:lang w:val="en-US"/>
        </w:rPr>
      </w:pPr>
      <w:r>
        <w:rPr>
          <w:rFonts w:cs="Arial" w:ascii="Arial" w:hAnsi="Arial"/>
          <w:sz w:val="20"/>
          <w:szCs w:val="20"/>
          <w:lang w:val="en-US"/>
        </w:rPr>
        <w:t>METHOD:</w:t>
      </w:r>
    </w:p>
    <w:p>
      <w:pPr>
        <w:pStyle w:val="NormalWeb"/>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From the aspect detailed in the introduction section, we get the point that designer or design process has less or no knowledge at all. To create a relation between a design and a surrounding environment/human and to obtain a common basis for such a structure, we must use something intellectual and something common. To create a basic knowledge, designer’s or design’s one and only solution is Language Science. From the creations of Language Science, you will get the right philosophy for a paper work. This philosophy is ideal and seemless. It is in relation with Everything in human nature and it has the solutions and choices one can have. Nowadays we even have opposal to this direction designs or tends, variables with instinct.</w:t>
      </w:r>
    </w:p>
    <w:p>
      <w:pPr>
        <w:pStyle w:val="NormalWeb"/>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Language Science is the Linguistic and Semantic of letters and some syllables. The decoding process leads the user to semantic relations and from this point, the philosophy. This seemless philosophy in Language is the order of letters and words thus the nature also. So we can call it more than just an approach, and name it as the Actual Knowledge. This knowledge is what is needed and what the direction in a design might be.</w:t>
      </w:r>
    </w:p>
    <w:p>
      <w:pPr>
        <w:pStyle w:val="NormalWeb"/>
        <w:rPr>
          <w:rFonts w:ascii="Arial" w:hAnsi="Arial" w:cs="Arial"/>
          <w:sz w:val="20"/>
          <w:szCs w:val="20"/>
          <w:lang w:val="en-US"/>
        </w:rPr>
      </w:pPr>
      <w:r>
        <w:rPr>
          <w:rFonts w:cs="Arial" w:ascii="Arial" w:hAnsi="Arial"/>
          <w:sz w:val="20"/>
          <w:szCs w:val="20"/>
          <w:lang w:val="en-US"/>
        </w:rPr>
        <w:t>CONCLUSION:</w:t>
      </w:r>
    </w:p>
    <w:p>
      <w:pPr>
        <w:pStyle w:val="NormalWeb"/>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From the related topics we can gain the result that, the design process is simple and by instinct, but very complex with applying knowledge. To identify a problem and to complete a design process we must use some tools and knowledge. At this aspect, Language Science basis is the solution of adoption of knowledge, and human body itself relates the simpicity and premadeness of a design. We can note at this point that Language and Human Body is related. And both defines the design itself.</w:t>
      </w:r>
    </w:p>
    <w:p>
      <w:pPr>
        <w:pStyle w:val="NormalWeb"/>
        <w:spacing w:before="280" w:after="280"/>
        <w:rPr>
          <w:lang w:val="en-US"/>
        </w:rPr>
      </w:pPr>
      <w:r>
        <w:rPr>
          <w:lang w:val="en-US"/>
        </w:rPr>
        <w:t xml:space="preserve">                                                                                                                              </w:t>
      </w:r>
      <w:r>
        <w:rPr>
          <w:lang w:val="en-US"/>
        </w:rPr>
        <w:t>Taylan FID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4T22:03:00Z</dcterms:created>
  <dc:creator>Taylan</dc:creator>
  <dc:description/>
  <dc:language>en-US</dc:language>
  <cp:lastModifiedBy>Taylan</cp:lastModifiedBy>
  <dcterms:modified xsi:type="dcterms:W3CDTF">2004-05-08T03:09:00Z</dcterms:modified>
  <cp:revision>3</cp:revision>
  <dc:subject/>
  <dc:title>ID-480 INTRODUCTION TO DESIGN MANAGEMENT- SUBMISSION II</dc:title>
</cp:coreProperties>
</file>